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IRCULAR INFORMATIVA-INSCRIPCIÓ ESCOLETA DE NADAL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mades famílies,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'apropen les dates nadalenques i amb elles les vacances escolars, per això volem oferir una Escoleta de Nadal per a què els nostres xiquets i les nostres xiquetes gaudisquen amb diferents activitats organitzades des de l´Ajuntament.</w:t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ENDARI I HORARI: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26 al 29 de desembre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9'00 h a 13'00 h.</w:t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CRIPCIÓ: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inscripció es realitzarà a l´Ajuntament en el seu horari d´atenció, de 9.30 h a 14.00 h, de dilluns a divendres, del 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al 15 de desembre, </w:t>
      </w:r>
      <w:r>
        <w:rPr>
          <w:rFonts w:cs="Verdana" w:ascii="Verdana" w:hAnsi="Verdana"/>
          <w:sz w:val="20"/>
          <w:szCs w:val="20"/>
        </w:rPr>
        <w:t>o per correu electrònic: cmorant@xalo@org. El pagament es formalitzarà amb targeta, de forma presencial, o amb la realització de transferència bancaria</w:t>
      </w:r>
      <w:r>
        <w:rPr>
          <w:rStyle w:val="FootnoteCharacters"/>
          <w:rStyle w:val="FootnoteAnchor1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ES PER FORMALITZAR LA INSCRIPCIÓ: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om:  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DNI/NIE ____________________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el._________________ inscric a _____________________________________________,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 data de naixement:_____________ a l´Escoleta de Nadal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1"/>
        <w:gridCol w:w="9353"/>
      </w:tblGrid>
      <w:tr>
        <w:trPr/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3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, 27, 28 i 29 de desembre. 20 euros</w:t>
            </w:r>
            <w:r>
              <w:rPr>
                <w:rStyle w:val="FootnoteCharacters"/>
                <w:rStyle w:val="FootnoteAnchor1"/>
                <w:rFonts w:cs="Verdana" w:ascii="Verdana" w:hAnsi="Verdana"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Marca on calga, si o no, l´autorització per fer-li fotos al seu xiquet o la seua xiqueta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1"/>
        <w:gridCol w:w="9353"/>
      </w:tblGrid>
      <w:tr>
        <w:trPr/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353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i                                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353" w:type="dxa"/>
            <w:tcBorders/>
            <w:shd w:fill="FFFFFF" w:val="clear"/>
            <w:tcMar>
              <w:left w:w="113" w:type="dxa"/>
            </w:tcMar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353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Verdana" w:hAnsi="Verdana" w:eastAsia="Verdana" w:cs="Verdana"/>
          <w:sz w:val="20"/>
          <w:szCs w:val="20"/>
          <w:lang w:val="es-ES" w:eastAsia="es-ES"/>
        </w:rPr>
      </w:pPr>
      <w:r>
        <w:rPr>
          <w:rFonts w:eastAsia="Verdana" w:cs="Verdana" w:ascii="Verdana" w:hAnsi="Verdana"/>
          <w:sz w:val="20"/>
          <w:szCs w:val="20"/>
          <w:lang w:val="es-ES" w:eastAsia="es-ES"/>
        </w:rPr>
        <w:t xml:space="preserve">                             </w:t>
      </w:r>
    </w:p>
    <w:p>
      <w:pPr>
        <w:pStyle w:val="Standard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3505" cy="5988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es-ES" w:eastAsia="es-ES"/>
        </w:rPr>
        <w:t>Exempt de pagament: família nombrosa, família monoparental i família amb pare y/o mare aturat/da (presentar DARDE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. compte:  CAIXABANK ES98 2100 6033 2002 0000 0795   CAIXALTEA: ES54 3045 2658 4827 3200 0010  SABADELL: ES10 0081 1068 7800 0102 0311</w:t>
      </w:r>
    </w:p>
  </w:footnote>
</w:footnotes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ca-E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7:00Z</dcterms:created>
  <dc:creator>Xaló</dc:creator>
  <dc:description/>
  <dc:language>en-US</dc:language>
  <cp:lastModifiedBy>Microsoft Office User</cp:lastModifiedBy>
  <dcterms:modified xsi:type="dcterms:W3CDTF">2017-12-05T09:47:00Z</dcterms:modified>
  <cp:revision>2</cp:revision>
  <dc:subject/>
  <dc:title/>
</cp:coreProperties>
</file>