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MODELS DE SOL·LICITUD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es-ES"/>
        </w:rPr>
        <w:t xml:space="preserve">En aquesta secció podrà descarregar els models de sol·licitud per a presentar instàncies en l'Ajuntament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Per a visualitzar els documents necessita tindre instal·lat Adobe Reader en el seu ordinador.Pot descarregar Adobe Reader en els següents enllaços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 xml:space="preserve">Versió en castellà </w:t>
      </w:r>
      <w:r>
        <w:rPr>
          <w:rFonts w:eastAsia="Times New Roman" w:cs="Verdana" w:ascii="Verdana" w:hAnsi="Verdana"/>
          <w:i/>
          <w:color w:val="0000FF"/>
          <w:sz w:val="20"/>
          <w:szCs w:val="20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English versio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en-US" w:eastAsia="es-ES"/>
        </w:rPr>
        <w:drawing>
          <wp:inline distT="0" distB="0" distL="0" distR="0">
            <wp:extent cx="838200" cy="29527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  <w:gridCol w:w="5285"/>
        <w:gridCol w:w="538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Document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es-ES"/>
              </w:rPr>
              <w:t>Utilitat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Instància genèrica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odel per a qualsevol tipus de sol·licitut, comunicat, queixa, etc. que es vullga presentar en l'Ajuntament. (Document amb camps editable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n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n 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Sol·licitud Informe Urbanístic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 de sol·licitut de informe urbanístic previ a la petició de autorització ambiental integrada, llicència ambiental, declaració responsable ambiental o comunicació d’activitats innòcues (activitats incloses en l’àmbit d’aplicació de la Llei 6/2014, de 25 de juliol, de la Generalitat, de Prevenció, Qualitat i Control Ambiental d’Activitats a la Comunitat Valencia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n 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ind w:left="283" w:hanging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lang w:eastAsia="es-ES"/>
              </w:rPr>
              <w:t>Sol·licitud Llicència Ambiental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  <w:r>
              <w:rPr/>
              <w:t xml:space="preserve">Activitats incloses en l’annex II de la </w:t>
            </w:r>
            <w:r>
              <w:rPr>
                <w:i/>
              </w:rPr>
              <w:t>Llei 6/2014, de 25 de juliol, de la Generalitat, de Prevenció, Qualitat i Control Ambiental d’Activitats a la Comunitat Valenciana</w:t>
            </w:r>
            <w:r>
              <w:rPr/>
              <w:t>.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n 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ind w:left="2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·licitud Declaració Responsable Ambi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ind w:left="283" w:hanging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 </w:t>
            </w:r>
            <w:r>
              <w:rPr/>
              <w:t xml:space="preserve">Activitats que no estiguen sotmeses, atenent la seua escassa incidencia ambiental, ni al règim d’autorització ambiental integrada ni de llicència ambiental, i que no puguen considerar-se innòcues per no cumplir alguna de les condicions establides en l’annex III de la </w:t>
            </w:r>
            <w:r>
              <w:rPr>
                <w:i/>
              </w:rPr>
              <w:t>Llei 6/2014, de 25 de juliol, de la Generalitat, de Prevenció, Qualitat i Control Ambiental d’Activitats a la Comunitat Valenciana</w:t>
            </w:r>
            <w:r>
              <w:rPr/>
              <w:t>.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Sol·licitud Comunicació d’Activitats Innòcues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ind w:left="283" w:hanging="0"/>
              <w:jc w:val="both"/>
              <w:rPr/>
            </w:pPr>
            <w:r>
              <w:rPr/>
              <w:t xml:space="preserve">Activitats que complisquen totes les condicions establides en l’annex III de la </w:t>
            </w:r>
            <w:r>
              <w:rPr>
                <w:i/>
              </w:rPr>
              <w:t>Llei 6/2014, de 25 de juliol, de la Generalitat, de Prevenció, Qualitat i Control Ambiental d’Activitats a la Comunitat Valenciana</w:t>
            </w:r>
            <w:r>
              <w:rPr/>
              <w:t>.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ind w:left="28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l·licitud Declaració </w:t>
            </w:r>
          </w:p>
          <w:p>
            <w:pPr>
              <w:pStyle w:val="Normal1"/>
              <w:ind w:left="283" w:hanging="0"/>
              <w:jc w:val="center"/>
              <w:rPr>
                <w:rFonts w:ascii="Verdana" w:hAnsi="Verdana" w:cs="Verdan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s-ES"/>
              </w:rPr>
              <w:t>OBTENCIÓN LICENCIA DE AP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ind w:left="283" w:hanging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/>
              <w:t>Activitats  compreses  en la  Llei 14/2010, de 3 de desembre, d'Espectacles Públics, Activitats Recreatives i Establiments Públics (bar, cafeteria, restaurant, pub, ludoteques,... segons catàleg annex a la Llei 14/2010), excepte les compreses en l'article 10 de la dita Llei 14/2010.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n 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Sol·licitud de Canvi de titularitat del contracte d’aigua potable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s-ES"/>
              </w:rPr>
              <w:t>Model de sol·licitud de canvi de titularitat del contracte del subministrament d'aigua po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es-ES"/>
        </w:rPr>
        <w:t>NOTA:</w:t>
      </w:r>
      <w:r>
        <w:rPr>
          <w:rFonts w:eastAsia="Times New Roman" w:cs="Verdana" w:ascii="Verdana" w:hAnsi="Verdana"/>
          <w:color w:val="FF0000"/>
          <w:sz w:val="24"/>
          <w:szCs w:val="24"/>
          <w:lang w:eastAsia="es-ES"/>
        </w:rPr>
        <w:t xml:space="preserve"> Les instàncies s'han de presentar en paper i signades en el registre d'entrada de l'Ajuntament. No seran vàlides aquelles instàncies enviades per correu electrònic o altres mitjans on no es puga garantir la identitat del sol·licitan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t.adobe.com/es/reade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et.adobe.com/uk/reade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xalo.org/arxius/instancia.pd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xalo.org/arxius/licencia_obra.pdf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xalo.org/arxius/certificado_compatibilidad.pdf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xalo.org/arxius/comunicacion_ambiental.pdf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xalo.org/arxius/comunicacion_ambiental.pdf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xalo.org/arxius/comunicacion_ambiental.pdf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xalo.org/arxius/transmision_actividad.pdf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xalo.org/arxius/transmision_actividad.pdf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xalo.org/arxius/transmision_actividad.pdf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xalo.org/arxius/transmision_actividad.pd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9:00Z</dcterms:created>
  <dc:creator>paco</dc:creator>
  <dc:description/>
  <cp:keywords/>
  <dc:language>en-US</dc:language>
  <cp:lastModifiedBy>paco</cp:lastModifiedBy>
  <cp:lastPrinted>2013-02-05T14:27:00Z</cp:lastPrinted>
  <dcterms:modified xsi:type="dcterms:W3CDTF">2017-05-02T10:53:00Z</dcterms:modified>
  <cp:revision>3</cp:revision>
  <dc:subject/>
  <dc:title/>
</cp:coreProperties>
</file>