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sz w:val="40"/>
          <w:szCs w:val="40"/>
          <w:u w:val="single"/>
        </w:rPr>
      </w:pPr>
      <w:r>
        <w:rPr>
          <w:rFonts w:cs="Berlin Sans FB Demi" w:ascii="Berlin Sans FB Demi" w:hAnsi="Berlin Sans FB Demi"/>
          <w:b/>
          <w:sz w:val="40"/>
          <w:u w:val="single"/>
        </w:rPr>
        <w:t>INSCRIPTION COURS D'ESPAGNOL EN LIGNE 2018</w:t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u w:val="single"/>
        </w:rPr>
      </w:r>
    </w:p>
    <w:p>
      <w:pPr>
        <w:pStyle w:val="Footer"/>
        <w:jc w:val="center"/>
        <w:rPr>
          <w:rFonts w:ascii="Berlin Sans FB" w:hAnsi="Berlin Sans FB" w:cs="Berlin Sans FB"/>
          <w:b/>
          <w:b/>
          <w:i/>
          <w:i/>
          <w:color w:val="FF0000"/>
          <w:sz w:val="16"/>
          <w:szCs w:val="16"/>
        </w:rPr>
      </w:pPr>
      <w:r>
        <w:rPr>
          <w:rFonts w:cs="Berlin Sans FB" w:ascii="Berlin Sans FB" w:hAnsi="Berlin Sans FB"/>
          <w:b/>
          <w:i/>
          <w:color w:val="FF0000"/>
          <w:sz w:val="16"/>
          <w:szCs w:val="16"/>
          <w:u w:val="single"/>
        </w:rPr>
        <w:t>VOUS NE POURREZ PAS VOUS INSCRIRE</w:t>
      </w:r>
      <w:r>
        <w:rPr>
          <w:rFonts w:cs="Berlin Sans FB" w:ascii="Berlin Sans FB" w:hAnsi="Berlin Sans FB"/>
          <w:b/>
          <w:i/>
          <w:color w:val="FF0000"/>
          <w:sz w:val="16"/>
          <w:szCs w:val="16"/>
        </w:rPr>
        <w:t xml:space="preserve"> si vous ne remplissez pas tous les champs de cette fiche ou s’il manque des documents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701"/>
        <w:gridCol w:w="474"/>
        <w:gridCol w:w="660"/>
        <w:gridCol w:w="20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ÉNOM ET NO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OCALITÉ DANS LAQUELLE VOUS ÊTES RECENSÉ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TIONALITÉ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EX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78295626"/>
            <w:bookmarkStart w:id="1" w:name="__Fieldmark__0_77829562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o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78295626"/>
            <w:bookmarkStart w:id="3" w:name="__Fieldmark__1_77829562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emme</w:t>
            </w:r>
          </w:p>
        </w:tc>
      </w:tr>
      <w:tr>
        <w:trPr>
          <w:trHeight w:val="2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LANGUE DANS LAQUELLE VOUS SOUHAITEZ TRAVAILLER SUR LA PLATEFORM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78295626"/>
            <w:bookmarkStart w:id="5" w:name="__Fieldmark__2_77829562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spagn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78295626"/>
            <w:bookmarkStart w:id="7" w:name="__Fieldmark__3_77829562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gla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78295626"/>
            <w:bookmarkStart w:id="9" w:name="__Fieldmark__4_77829562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rança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778295626"/>
            <w:bookmarkStart w:id="11" w:name="__Fieldmark__5_77829562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leman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778295626"/>
            <w:bookmarkStart w:id="13" w:name="__Fieldmark__6_77829562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tali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778295626"/>
            <w:bookmarkStart w:id="15" w:name="__Fieldmark__7_77829562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ollandai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778295626"/>
            <w:bookmarkStart w:id="17" w:name="__Fieldmark__8_778295626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Arial" w:hAnsi="Arial"/>
              </w:rPr>
              <w:t xml:space="preserve">Albanai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778295626"/>
            <w:bookmarkStart w:id="19" w:name="__Fieldmark__9_77829562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ino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778295626"/>
            <w:bookmarkStart w:id="21" w:name="__Fieldmark__10_77829562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p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778295626"/>
            <w:bookmarkStart w:id="23" w:name="__Fieldmark__11_77829562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rtug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778295626"/>
            <w:bookmarkStart w:id="25" w:name="__Fieldmark__12_77829562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lona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778295626"/>
            <w:bookmarkStart w:id="27" w:name="__Fieldmark__13_77829562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us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778295626"/>
            <w:bookmarkStart w:id="29" w:name="__Fieldmark__14_77829562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haï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778295626"/>
            <w:bookmarkStart w:id="31" w:name="__Fieldmark__15_77829562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résili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778295626"/>
            <w:bookmarkStart w:id="33" w:name="__Fieldmark__16_77829562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rvégi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778295626"/>
            <w:bookmarkStart w:id="35" w:name="__Fieldmark__17_77829562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lovaq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778295626"/>
            <w:bookmarkStart w:id="37" w:name="__Fieldmark__18_77829562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urqu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778295626"/>
            <w:bookmarkStart w:id="39" w:name="__Fieldmark__19_77829562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ré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778295626"/>
            <w:bookmarkStart w:id="41" w:name="__Fieldmark__20_77829562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ab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778295626"/>
            <w:bookmarkStart w:id="43" w:name="__Fieldmark__21_77829562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chèq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778295626"/>
            <w:bookmarkStart w:id="45" w:name="__Fieldmark__22_77829562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ongroi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ÉLÉPH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u w:val="single"/>
        </w:rPr>
        <w:t>IMPORTA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L’inscription est gratuite</w:t>
      </w:r>
      <w:r>
        <w:rPr>
          <w:rFonts w:cs="Calibri" w:ascii="Calibri" w:hAnsi="Calibri"/>
          <w:b/>
        </w:rPr>
        <w:t xml:space="preserve"> et s’effectue </w:t>
      </w:r>
      <w:r>
        <w:rPr>
          <w:rFonts w:cs="Calibri" w:ascii="Calibri" w:hAnsi="Calibri"/>
          <w:b/>
          <w:u w:val="single"/>
        </w:rPr>
        <w:t>en respectant strictement l’ordre de réception</w:t>
      </w:r>
      <w:r>
        <w:rPr>
          <w:rFonts w:cs="Calibri" w:ascii="Calibri" w:hAnsi="Calibri"/>
          <w:b/>
        </w:rPr>
        <w:t xml:space="preserve"> des demandes. La demande d’inscription implique que </w:t>
      </w:r>
      <w:r>
        <w:rPr>
          <w:rFonts w:cs="Calibri" w:ascii="Calibri" w:hAnsi="Calibri"/>
          <w:b/>
          <w:u w:val="single"/>
        </w:rPr>
        <w:t>les conditions d’inscription et de permanence au cours sont acceptées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 est </w:t>
      </w:r>
      <w:r>
        <w:rPr>
          <w:rFonts w:cs="Calibri" w:ascii="Calibri" w:hAnsi="Calibri"/>
          <w:b/>
          <w:color w:val="FF0000"/>
        </w:rPr>
        <w:t>obligatoire</w:t>
      </w:r>
      <w:r>
        <w:rPr>
          <w:rFonts w:cs="Calibri" w:ascii="Calibri" w:hAnsi="Calibri"/>
          <w:b/>
        </w:rPr>
        <w:t xml:space="preserve"> de présenter, avec l’inscription, </w:t>
      </w:r>
      <w:r>
        <w:rPr>
          <w:rFonts w:cs="Calibri" w:ascii="Calibri" w:hAnsi="Calibri"/>
          <w:b/>
          <w:color w:val="FF0000"/>
          <w:u w:val="single"/>
        </w:rPr>
        <w:t>une copie du certificat/bulletin de recensement</w:t>
      </w:r>
      <w:r>
        <w:rPr>
          <w:rFonts w:cs="Calibri" w:ascii="Calibri" w:hAnsi="Calibri"/>
          <w:b/>
        </w:rPr>
        <w:t xml:space="preserve"> délivré par votre mairi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ute la communication se fera par e-mail, ce pourquoi il est indispensable de nous indiquer une adresse électronique correcte et que vous consultez régulièrement </w:t>
      </w:r>
      <w:r>
        <w:rPr>
          <w:rFonts w:cs="Calibri" w:ascii="Calibri" w:hAnsi="Calibri"/>
          <w:b/>
          <w:color w:val="FF0000"/>
          <w:sz w:val="22"/>
        </w:rPr>
        <w:t>(consulter le dossier spam ou courrier non désiré).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u w:val="single"/>
        </w:rPr>
        <w:t xml:space="preserve">En raison du nombre de places limité, pour conserver sa place, </w:t>
      </w:r>
      <w:r>
        <w:rPr>
          <w:rFonts w:cs="Calibri" w:ascii="Calibri" w:hAnsi="Calibri"/>
          <w:b/>
          <w:color w:val="FF0000"/>
          <w:u w:val="single"/>
        </w:rPr>
        <w:t>il est exigé </w:t>
      </w:r>
      <w:r>
        <w:rPr>
          <w:rFonts w:cs="Calibri" w:ascii="Calibri" w:hAnsi="Calibri"/>
          <w:b/>
          <w:color w:val="FF0000"/>
        </w:rPr>
        <w:t>:</w:t>
      </w:r>
    </w:p>
    <w:p>
      <w:pPr>
        <w:pStyle w:val="Normal"/>
        <w:ind w:left="-1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e l’élève se </w:t>
      </w:r>
      <w:r>
        <w:rPr>
          <w:rFonts w:cs="Calibri" w:ascii="Calibri" w:hAnsi="Calibri"/>
          <w:b/>
          <w:color w:val="FF0000"/>
        </w:rPr>
        <w:t>connecte pendant la première semaine après avoir reçu les codes d’accès, pour faire le test de niveau</w:t>
      </w:r>
      <w:r>
        <w:rPr>
          <w:rFonts w:cs="Calibri" w:ascii="Calibri" w:hAnsi="Calibri"/>
          <w:b/>
        </w:rPr>
        <w:t>. Les codes seront reçus depuis l’adresse noreply@rosettastone.com. Les élèves qui ne font pas le test de niveau la première semaine seront désinscrits, sans avis préalabl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</w:rPr>
        <w:t>Au cours du premier mois du cours, il est exigé à l’élève de faire un minimum de 10 heures</w:t>
      </w:r>
      <w:r>
        <w:rPr>
          <w:rFonts w:cs="Calibri" w:ascii="Calibri" w:hAnsi="Calibri"/>
          <w:b/>
        </w:rPr>
        <w:t>. La personne qui n’a pas fait 10 heures sera désinscrite sans avis préalable.</w:t>
      </w:r>
    </w:p>
    <w:p>
      <w:pPr>
        <w:pStyle w:val="Normal"/>
        <w:ind w:lef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ur recevoir </w:t>
      </w:r>
      <w:r>
        <w:rPr>
          <w:rFonts w:cs="Calibri" w:ascii="Calibri" w:hAnsi="Calibri"/>
          <w:b/>
          <w:color w:val="FF0000"/>
          <w:u w:val="single"/>
        </w:rPr>
        <w:t>le certificat du cours</w:t>
      </w:r>
      <w:r>
        <w:rPr>
          <w:rFonts w:cs="Calibri" w:ascii="Calibri" w:hAnsi="Calibri"/>
          <w:b/>
        </w:rPr>
        <w:t xml:space="preserve">, un minimum de </w:t>
      </w:r>
      <w:r>
        <w:rPr>
          <w:rFonts w:cs="Calibri" w:ascii="Calibri" w:hAnsi="Calibri"/>
          <w:b/>
          <w:u w:val="single"/>
        </w:rPr>
        <w:t>50 heures</w:t>
      </w:r>
      <w:r>
        <w:rPr>
          <w:rFonts w:cs="Calibri" w:ascii="Calibri" w:hAnsi="Calibri"/>
          <w:b/>
        </w:rPr>
        <w:t xml:space="preserve"> de cours est exigé pendant les 8 mois de durée du cours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tbl>
      <w:tblPr>
        <w:tblW w:w="1040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18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</w:rPr>
              <w:t>Envoyer cette fiche d’inscription</w:t>
            </w:r>
            <w:r>
              <w:rPr>
                <w:rFonts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</w:rPr>
              <w:t>par e-mail</w:t>
            </w:r>
            <w:r>
              <w:rPr>
                <w:rFonts w:cs="Calibri" w:ascii="Calibri" w:hAnsi="Calibri"/>
                <w:sz w:val="26"/>
              </w:rPr>
              <w:t xml:space="preserve"> à </w:t>
            </w:r>
            <w:hyperlink r:id="rId2">
              <w:r>
                <w:rPr>
                  <w:rStyle w:val="InternetLink"/>
                  <w:rFonts w:cs="Calibri" w:ascii="Calibri" w:hAnsi="Calibri"/>
                  <w:sz w:val="26"/>
                </w:rPr>
                <w:t>ciudadanosextranjeros@diputacionalicante.es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38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Century Gothic">
    <w:charset w:val="00"/>
    <w:family w:val="swiss"/>
    <w:pitch w:val="variable"/>
  </w:font>
  <w:font w:name="RotisSemiSeri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</w:rPr>
      <w:t>Avda. Federico Soto 4, entlo. 03001. Alicante.</w:t>
      <w:tab/>
      <w:t xml:space="preserve">            E-mail : </w:t>
    </w:r>
    <w:hyperlink r:id="rId1">
      <w:r>
        <w:rPr>
          <w:rStyle w:val="InternetLink"/>
          <w:rFonts w:cs="Calibri" w:ascii="Calibri" w:hAnsi="Calibri"/>
          <w:sz w:val="16"/>
        </w:rPr>
        <w:t>ciudadanosextranjeros@diputacionalicante.es</w:t>
      </w:r>
    </w:hyperlink>
    <w:r>
      <w:rPr>
        <w:rFonts w:cs="Calibri" w:ascii="Calibri" w:hAnsi="Calibri"/>
        <w:sz w:val="16"/>
      </w:rPr>
      <w:tab/>
      <w:t xml:space="preserve"> Tél. 9651073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otisSemiSerif;Courier New" w:hAnsi="RotisSemiSerif;Courier New" w:cs="RotisSemiSerif;Courier New"/>
        <w:sz w:val="22"/>
      </w:rPr>
    </w:pPr>
    <w:r>
      <w:rPr>
        <w:rFonts w:cs="RotisSemiSerif;Courier New" w:ascii="RotisSemiSerif;Courier New" w:hAnsi="RotisSemiSerif;Courier New"/>
        <w:sz w:val="22"/>
      </w:rPr>
      <w:tab/>
    </w:r>
  </w:p>
  <w:tbl>
    <w:tblPr>
      <w:tblW w:w="10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6"/>
      <w:gridCol w:w="8510"/>
    </w:tblGrid>
    <w:tr>
      <w:trPr/>
      <w:tc>
        <w:tcPr>
          <w:tcW w:w="1966" w:type="dxa"/>
          <w:tcBorders/>
        </w:tcPr>
        <w:p>
          <w:pPr>
            <w:pStyle w:val="Normal"/>
            <w:rPr>
              <w:rFonts w:ascii="RotisSemiSerif;Courier New" w:hAnsi="RotisSemiSerif;Courier New" w:cs="RotisSemiSerif;Courier New"/>
              <w:sz w:val="22"/>
            </w:rPr>
          </w:pPr>
          <w:r>
            <w:rPr>
              <w:rFonts w:cs="Calibri" w:ascii="Calibri" w:hAnsi="Calibri"/>
              <w:b/>
              <w:color w:val="33CCCC"/>
              <w:sz w:val="44"/>
            </w:rPr>
            <w:drawing>
              <wp:inline distT="0" distB="0" distL="0" distR="0">
                <wp:extent cx="1110615" cy="613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061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0" w:type="dxa"/>
          <w:tcBorders/>
        </w:tcPr>
        <w:p>
          <w:pPr>
            <w:pStyle w:val="Header"/>
            <w:snapToGrid w:val="false"/>
            <w:jc w:val="right"/>
            <w:rPr>
              <w:rFonts w:ascii="Berlin Sans FB Demi" w:hAnsi="Berlin Sans FB Demi" w:cs="Berlin Sans FB Demi"/>
              <w:b/>
              <w:b/>
              <w:color w:val="00B0F0"/>
              <w:sz w:val="22"/>
            </w:rPr>
          </w:pPr>
          <w:r>
            <w:rPr>
              <w:rFonts w:cs="Berlin Sans FB Demi" w:ascii="Berlin Sans FB Demi" w:hAnsi="Berlin Sans FB Demi"/>
              <w:b/>
              <w:color w:val="00B0F0"/>
              <w:sz w:val="22"/>
            </w:rPr>
          </w:r>
        </w:p>
        <w:p>
          <w:pPr>
            <w:pStyle w:val="Header"/>
            <w:jc w:val="right"/>
            <w:rPr>
              <w:rFonts w:ascii="Berlin Sans FB Demi" w:hAnsi="Berlin Sans FB Demi" w:cs="Berlin Sans FB Demi"/>
              <w:b/>
              <w:b/>
              <w:color w:val="00B0F0"/>
            </w:rPr>
          </w:pPr>
          <w:r>
            <w:rPr>
              <w:rFonts w:cs="Berlin Sans FB Demi" w:ascii="Berlin Sans FB Demi" w:hAnsi="Berlin Sans FB Demi"/>
              <w:b/>
              <w:color w:val="00B0F0"/>
            </w:rPr>
            <w:t>UNITÉ DES CITOYENS ÉTRANGERS</w:t>
          </w:r>
        </w:p>
        <w:p>
          <w:pPr>
            <w:pStyle w:val="Normal"/>
            <w:rPr>
              <w:rFonts w:ascii="RotisSemiSerif;Courier New" w:hAnsi="RotisSemiSerif;Courier New" w:cs="RotisSemiSerif;Courier New"/>
              <w:b/>
              <w:b/>
              <w:color w:val="00B0F0"/>
              <w:sz w:val="22"/>
            </w:rPr>
          </w:pPr>
          <w:r>
            <w:rPr>
              <w:rFonts w:cs="RotisSemiSerif;Courier New" w:ascii="RotisSemiSerif;Courier New" w:hAnsi="RotisSemiSerif;Courier New"/>
              <w:b/>
              <w:color w:val="00B0F0"/>
              <w:sz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udadanosextranjeros@diputacionalicante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udadanosextranjeros@diputacionalicante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3:00Z</dcterms:created>
  <dc:creator>lviudes</dc:creator>
  <dc:description/>
  <dc:language>en-US</dc:language>
  <cp:lastModifiedBy>PONZODA SORIA, ESTHER</cp:lastModifiedBy>
  <cp:lastPrinted>2018-03-16T11:14:00Z</cp:lastPrinted>
  <dcterms:modified xsi:type="dcterms:W3CDTF">2018-04-05T08:23:00Z</dcterms:modified>
  <cp:revision>2</cp:revision>
  <dc:subject/>
  <dc:title>INSCRIPCIÓN CURSO DE CASTELLANO ONLINE 2018</dc:title>
</cp:coreProperties>
</file>