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  <w:t>LICITACIÓ D’INSTAL.LACIÓ DE QUIOSC LA PISCINA MUNICIP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Model de full d’ instanci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«En/Na _________________________, amb domicili a l'efecte de notificacions en _____________, c/ ____________________, n.º ___, amb DNI n.º _________, en representació de l'Entitat ___________________, amb CIF n.º ___________, assabentat de les condicions i requisits que s'exigeixen per a l'adjudicació d’autorització administrativa d'ús de bé de domini públic explotació de quiosc en Zona de Piscina Pública Municipal de Xaló, faig constar que conec el clausulat que serveix de base a l’autorització, l’accepte íntegrament, comprometent-me a dur a terme l'objecte de l’autorització sobre la base de les clàusules establides a les bases que ho regeix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Així mateix, adjunt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ab/>
        <w:t>1.1.- Carnet de manipulador d'alim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ab/>
        <w:t>1.2.- Títol de l'ES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ab/>
        <w:t>1.4.- Estar donat d'alta com autònom en la seguretat soci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ab/>
        <w:t>Tanmateix declare sota la meua responsabilitat tenir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ab/>
        <w:t>1.3.- Coneixements d’anglès, valencià i castellà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ab/>
        <w:t>Per a la baremació de mèrits aporte acreditació documental del següents mèrits (posar una X en aquells espais buits que s’aporten)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__.- Experiència en la gestió de piscines públiques (10 punts per cada sessió estival o 20 punts per any comple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ab/>
        <w:t>__.- Títol de primers auxilis o socorrisme (10 punts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ab/>
        <w:t>__.- Títol de Formació Professional de grau Mitjà (5 punts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ab/>
        <w:t>__.-  Títol de Formació Professional de grau Superior (5 punts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ab/>
        <w:t>__.- Títol universitari (10 punts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ab/>
        <w:t>__.- Acreditació en llengua estrangera B1 o superior (10 punt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D'igual manera en nom, propi o de l'empresa que representa, declara sota la seua personal responsabilitat i davant l'òrgan gestor del contracte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- Tenir plena capacitat d'obrar, trobar-se al corrent del compliment de les obligacions tributàries (rebuts d'alta i estar al corrent del pagament, o exempt del mateix, de l'Impost sobre Activitats Econòmiques, certificacions positives que acrediten la no existència de deutes amb l'Administració de l'Estat, la Comunitat Autònoma Valenciana i l'Entitat Local contractant) i amb la Seguretat Social, imposades per les disposicions vigents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- No trobar-se culpable en les prohibicions per a contractar previstes en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l'article 72 LCS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En ____________, a ___ de ________ de 20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Signatura del/de la candidat/at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Sgt.: _________________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24:00Z</dcterms:created>
  <dc:creator>ivan</dc:creator>
  <dc:description/>
  <dc:language>en-US</dc:language>
  <cp:lastModifiedBy>ivan</cp:lastModifiedBy>
  <dcterms:modified xsi:type="dcterms:W3CDTF">2018-06-11T11:26:00Z</dcterms:modified>
  <cp:revision>2</cp:revision>
  <dc:subject/>
  <dc:title/>
</cp:coreProperties>
</file>